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000099"/>
          <w:sz w:val="28"/>
          <w:szCs w:val="28"/>
        </w:rPr>
        <w:t>208</w:t>
      </w:r>
      <w:r>
        <w:rPr>
          <w:sz w:val="28"/>
          <w:szCs w:val="28"/>
        </w:rPr>
        <w:t xml:space="preserve">-2107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7-01-2025-000745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26 февра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2060"/>
          <w:sz w:val="28"/>
          <w:szCs w:val="28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00"/>
          <w:sz w:val="28"/>
          <w:szCs w:val="28"/>
        </w:rPr>
        <w:t xml:space="preserve">, находящийся по адресу: ХМАО – Югра, г. Нижневартовск, ул. Нефтяников, 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НВ-Трак Сервис» Зайцева Александра Геннадьевича, … года рождения, уроженца …, зарегистрированного и проживающего по адресу: …, </w:t>
      </w:r>
      <w:r>
        <w:rPr>
          <w:color w:val="C00000"/>
          <w:sz w:val="28"/>
          <w:szCs w:val="28"/>
        </w:rPr>
        <w:t>паспорт: …</w:t>
      </w:r>
      <w:r>
        <w:rPr>
          <w:color w:val="FF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йцев А.Г., являясь генеральным директором ООО «НВ-Трак Сервис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3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28 ноября </w:t>
      </w:r>
      <w:r>
        <w:rPr>
          <w:color w:val="000099"/>
          <w:sz w:val="28"/>
          <w:szCs w:val="28"/>
        </w:rPr>
        <w:t>2024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5 октября </w:t>
      </w:r>
      <w:r>
        <w:rPr>
          <w:color w:val="660066"/>
          <w:sz w:val="28"/>
          <w:szCs w:val="28"/>
        </w:rPr>
        <w:t>2024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Зайцев А.Г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Зайцева А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576133 об административном правонарушении от 11.02.20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04.12.202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04.12.2024 на имя Зайцева А.Г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3 квартал 2024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28.11.2024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НВ-Трак Сервис» от 24.12.202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3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генеральным директором ООО «НВ-Трак Сервис» Зайцевым А.Г. в срок не позднее 25 октября 2024 года представлен не был, указанный расчет представлен в электронном виде только 28 ноября 2024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Зайцева А.Г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color w:val="7030A0"/>
          <w:sz w:val="28"/>
          <w:szCs w:val="28"/>
        </w:rPr>
        <w:t>виновного,</w:t>
      </w:r>
      <w:r>
        <w:rPr>
          <w:sz w:val="28"/>
          <w:szCs w:val="28"/>
        </w:rPr>
        <w:t xml:space="preserve">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НВ-Трак Сервис» Зайцева Александра Геннадь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ёхсот) рубле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71871000, УИН </w:t>
      </w:r>
      <w:r>
        <w:rPr>
          <w:color w:val="002060"/>
          <w:sz w:val="28"/>
          <w:szCs w:val="28"/>
        </w:rPr>
        <w:t>79786001102250029044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7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 xml:space="preserve">со дня вручения или получения копии постановления через мирового судью судебного участка № 7.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